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6. listopada 2018. godine u 09.00 sati u Gradskoj knjižnici Rijeka, u uredu ravnatelja (Uljarska 1/1, Rijeka)  održat će se 8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auto"/>
        <w:rPr/>
      </w:pPr>
      <w:r>
        <w:rPr/>
        <w:t>Usvajanje Zapisnika 7. sjednice Upravnog vijeća Gradske knjižnice Rijek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Donošenje novog Pravilnika o pružanju usluga i korištenju knjižnične građe u Gradskoj knjižnici Rijeka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Usvajanje Izvještaja proračuna, proračunskih i izvanproračunskih korisnika za razdoblje od 1. siječnja do 30. rujna 2018. godine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Donošenje Odluke o ispravku rezultata poslovanj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8. sjednici Upravnog vijeća najkasnije do 25. listopada 2018. godine do 14.00 sati na e-mail: </w:t>
      </w:r>
      <w:hyperlink r:id="rId2" w:tgtFrame="_top">
        <w:r>
          <w:rPr>
            <w:rStyle w:val="InternetLink"/>
          </w:rPr>
          <w:t>ines.svalina@gkr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valina@gk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8-10-24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